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ÔNG TY TNHH MTV YẾN HOÀNG PHI                                              </w:t>
        <w:tab/>
        <w:t>ĐT: 02583 818 468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ụ sở chính: 27A Lê Lợi - Nha Trang - Khánh Hòa</w:t>
        <w:tab/>
        <w:tab/>
        <w:tab/>
        <w:tab/>
        <w:t>Fax: 02583 816 468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Xưởng sản xuất: 339 Ngô Đến – Nha Trang – Khánh Hòa</w:t>
        <w:tab/>
        <w:tab/>
        <w:tab/>
        <w:t>Website: yenhoangphi.v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556"/>
      </w:tblGrid>
      <w:tr>
        <w:trPr>
          <w:trHeight w:val="929" w:hRule="atLeast"/>
          <w:cantSplit w:val="true"/>
        </w:trPr>
        <w:tc>
          <w:tcPr>
            <w:tcW w:w="8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</w:rPr>
              <w:t>THÔNG TIN ỨNG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Ảnh 4*6</w:t>
            </w:r>
          </w:p>
        </w:tc>
      </w:tr>
      <w:tr>
        <w:trPr>
          <w:trHeight w:val="911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CHỨC VỤ VÀ TIỀN LƯƠNG</w:t>
            </w:r>
          </w:p>
          <w:p>
            <w:pPr>
              <w:pStyle w:val="Normal"/>
              <w:tabs>
                <w:tab w:val="clear" w:pos="720"/>
                <w:tab w:val="right" w:pos="8772" w:leader="dot"/>
              </w:tabs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ị trí dự tuyển :</w:t>
              <w:tab/>
            </w:r>
          </w:p>
          <w:p>
            <w:pPr>
              <w:pStyle w:val="Normal"/>
              <w:tabs>
                <w:tab w:val="clear" w:pos="720"/>
                <w:tab w:val="right" w:pos="8772" w:leader="dot"/>
              </w:tabs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ức lương đề nghị ban đầu : </w:t>
              <w:tab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CHI TIẾT CÁ NHÂ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640" w:leader="dot"/>
                <w:tab w:val="right" w:pos="9000" w:leader="dot"/>
              </w:tabs>
              <w:spacing w:lineRule="auto" w:line="312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  <w:tab/>
              <w:t>:</w:t>
              <w:tab/>
              <w:t xml:space="preserve">Quốc tịch:……………………………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640" w:leader="dot"/>
                <w:tab w:val="right" w:pos="9000" w:leader="dot"/>
              </w:tabs>
              <w:spacing w:lineRule="auto" w:line="312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Giới tính                     :… ……….………………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640" w:leader="dot"/>
                <w:tab w:val="right" w:pos="9000" w:leader="dot"/>
              </w:tabs>
              <w:spacing w:lineRule="auto" w:line="312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ân tộc:</w:t>
              <w:tab/>
              <w:t>:</w:t>
              <w:tab/>
              <w:t>Tôn giáo:</w:t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640" w:leader="dot"/>
                <w:tab w:val="right" w:pos="9000" w:leader="dot"/>
              </w:tabs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tháng năm sinh</w:t>
              <w:tab/>
              <w:t>:</w:t>
              <w:tab/>
              <w:t>Nơi sinh:</w:t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640" w:leader="dot"/>
                <w:tab w:val="left" w:pos="8400" w:leader="dot"/>
                <w:tab w:val="right" w:pos="10812" w:leader="dot"/>
              </w:tabs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CCCD số</w:t>
              <w:tab/>
              <w:t>:</w:t>
              <w:tab/>
              <w:t>Ngày cấp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640" w:leader="dot"/>
                <w:tab w:val="right" w:pos="10812" w:leader="dot"/>
              </w:tabs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 thường trú</w:t>
              <w:tab/>
              <w:t>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640" w:leader="dot"/>
                <w:tab w:val="right" w:pos="10812" w:leader="dot"/>
              </w:tabs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Nơi ở hiện tại</w:t>
              <w:tab/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10812" w:leader="dot"/>
              </w:tabs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ện thoại di động</w:t>
              <w:tab/>
              <w:t xml:space="preserve">: ………………………………………………………………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10812" w:leader="dot"/>
              </w:tabs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000" w:leader="none"/>
                <w:tab w:val="left" w:pos="5400" w:leader="none"/>
                <w:tab w:val="left" w:pos="7800" w:leader="none"/>
                <w:tab w:val="left" w:pos="9840" w:leader="none"/>
              </w:tabs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Tình trạng gia đình</w:t>
              <w:tab/>
              <w:t>: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>Độc thân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>Có gia đình</w:t>
              <w:tab/>
            </w:r>
          </w:p>
          <w:p>
            <w:pPr>
              <w:pStyle w:val="Normal"/>
              <w:tabs>
                <w:tab w:val="clear" w:pos="720"/>
                <w:tab w:val="right" w:pos="2531" w:leader="dot"/>
              </w:tabs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nh trạng sức khỏe: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224" w:leader="dot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rường hợp khẩn cấp, xin liên hệ với :</w:t>
            </w:r>
          </w:p>
          <w:p>
            <w:pPr>
              <w:pStyle w:val="Normal"/>
              <w:tabs>
                <w:tab w:val="clear" w:pos="720"/>
                <w:tab w:val="left" w:pos="4440" w:leader="dot"/>
                <w:tab w:val="right" w:pos="11040" w:leader="dot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:</w:t>
              <w:tab/>
              <w:t>Địa chỉ:</w:t>
              <w:tab/>
            </w:r>
          </w:p>
          <w:p>
            <w:pPr>
              <w:pStyle w:val="Normal"/>
              <w:tabs>
                <w:tab w:val="clear" w:pos="720"/>
                <w:tab w:val="right" w:pos="2531" w:leader="dot"/>
              </w:tabs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ện thoại:</w:t>
              <w:tab/>
              <w:t>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2531" w:leader="dot"/>
              </w:tabs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Mối liên hệ:… 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2531" w:leader="dot"/>
              </w:tabs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KINH NGHIỆM LÀM VIỆC</w:t>
            </w:r>
            <w:r>
              <w:rPr/>
              <w:t>:</w:t>
            </w:r>
          </w:p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5"/>
              <w:gridCol w:w="2640"/>
              <w:gridCol w:w="2040"/>
              <w:gridCol w:w="1560"/>
              <w:gridCol w:w="1922"/>
            </w:tblGrid>
            <w:tr>
              <w:trPr/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pacing w:lineRule="auto" w:line="31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Tên đơn vị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pacing w:lineRule="auto" w:line="31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Địa chỉ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pacing w:lineRule="auto" w:line="31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Vị trí công việc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pacing w:lineRule="auto" w:line="31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Chức vụ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pacing w:lineRule="auto" w:line="31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Thời gian từ ….......đến……..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531" w:leader="dot"/>
                    </w:tabs>
                    <w:snapToGrid w:val="false"/>
                    <w:spacing w:lineRule="auto" w:line="3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531" w:leader="dot"/>
              </w:tabs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Hãy miêu tả cụ thể những công việc mà bạn đã làm qua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Caption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 BẰNG CẤP, TRÌNH ĐỘ NGOẠI NGỮ, TIN HỌC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2888"/>
        <w:gridCol w:w="1831"/>
        <w:gridCol w:w="22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RƯỜNG ĐÀO TẠ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ĐÀO TẠ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NH NGH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VĂN BẰ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OẠI NGỮ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bình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0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32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 ngữ khác</w:t>
              <w:tab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 học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ăn phòng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ập trình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ồ hoạ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6" w:leader="dot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10806" w:leader="dot"/>
              </w:tabs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khả năng khác :</w:t>
              <w:tab/>
            </w:r>
          </w:p>
          <w:p>
            <w:pPr>
              <w:pStyle w:val="Normal"/>
              <w:tabs>
                <w:tab w:val="clear" w:pos="720"/>
                <w:tab w:val="right" w:pos="10806" w:leader="dot"/>
              </w:tabs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5-MỘT SỐ CÂU HỎI KHÁC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a phương tiện gì bạn biết đến công ty Yến Hoàng Phi:</w:t>
      </w:r>
    </w:p>
    <w:p>
      <w:pPr>
        <w:pStyle w:val="Normal"/>
        <w:ind w:lef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3556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2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3620</wp:posOffset>
                </wp:positionH>
                <wp:positionV relativeFrom="paragraph">
                  <wp:posOffset>3175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pt;margin-top:2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4125</wp:posOffset>
                </wp:positionH>
                <wp:positionV relativeFrom="paragraph">
                  <wp:posOffset>3175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75pt;margin-top:2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Người quen giới thiệu</w:t>
        <w:tab/>
        <w:tab/>
        <w:t xml:space="preserve">  Xem tại cửa hàng</w:t>
        <w:tab/>
        <w:tab/>
        <w:t>Mạng internet                   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26035</wp:posOffset>
                </wp:positionV>
                <wp:extent cx="247650" cy="133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5pt;mso-wrap-distance-left:9.05pt;mso-wrap-distance-right:9.05pt;mso-wrap-distance-top:0pt;mso-wrap-distance-bottom:0pt;margin-top:2.0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ạn biết gì về công ty Yến Hoàng Phi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ại sao bạn lại muốn làm nhân viên Marketing của Yến Hoàng Ph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Bạn có nguyện vọng gì nếu được tuyển vào công ty Yến Hoàng Phi 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ếu được tuyển dụng, khi nào bạn có thể bắt đầu công việc 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……………….,</w:t>
      </w:r>
      <w:r>
        <w:rPr>
          <w:rFonts w:cs="Times New Roman" w:ascii="Times New Roman" w:hAnsi="Times New Roman"/>
          <w:b/>
        </w:rPr>
        <w:t xml:space="preserve">Ngày…… tháng …… năm </w:t>
      </w:r>
    </w:p>
    <w:p>
      <w:pPr>
        <w:pStyle w:val="Normal"/>
        <w:tabs>
          <w:tab w:val="clear" w:pos="720"/>
          <w:tab w:val="center" w:pos="7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gười viết</w:t>
      </w:r>
    </w:p>
    <w:p>
      <w:pPr>
        <w:pStyle w:val="Normal"/>
        <w:tabs>
          <w:tab w:val="clear" w:pos="720"/>
          <w:tab w:val="center" w:pos="7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548DD4"/>
        </w:rPr>
        <w:t>*Sau khi hoàn tất, xin vui lòng email đơn này về: yensaohoangphi@gmail.com</w:t>
      </w:r>
    </w:p>
    <w:sectPr>
      <w:type w:val="nextPage"/>
      <w:pgSz w:w="11906" w:h="16838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Helve-Condense" w:hAnsi="VNI-Helve-Condense" w:eastAsia="Times New Roman" w:cs="VNI-Helve-Condens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1:00Z</dcterms:created>
  <dc:creator>Quyen</dc:creator>
  <dc:description/>
  <cp:keywords/>
  <dc:language>en-US</dc:language>
  <cp:lastModifiedBy>ADMIN</cp:lastModifiedBy>
  <cp:lastPrinted>2010-04-14T15:30:00Z</cp:lastPrinted>
  <dcterms:modified xsi:type="dcterms:W3CDTF">2025-02-18T07:05:00Z</dcterms:modified>
  <cp:revision>28</cp:revision>
  <dc:subject/>
  <dc:title>COÂNG TY NHIEÂN LIEÄU HOAØNG VIEÄT</dc:title>
</cp:coreProperties>
</file>